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utowax spray agip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Prostriedok pre leštenie a ochranu laku aut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-1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 (2-) 9-16      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lt; 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45, S53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nzín. destiláty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-1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50-001-02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Cyklohex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20-3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110-82-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203-806-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601-017-00-1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F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Xn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11-38-50/53-65-6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Emulzia esterifikovaných voskov, silikónových kvapalín, benzínových destilátov a mastných kyselín, tlakovaná Propán-bután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</w:t>
              <w:tab/>
              <w:t>Horľavý.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1</w:t>
              <w:tab/>
              <w:t>Veľmi horľavý.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  <w:tab/>
              <w:t>Mimoriadn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(2-)</w:t>
              <w:tab/>
              <w:t>Uchovávajte mimo dosahu detí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9 </w:t>
              <w:tab/>
              <w:t>Uchovávajte nádobu na dobre vetranom mieste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S16 </w:t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ákaz fajčenia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33</w:t>
              <w:tab/>
              <w:t>Vykonajte predbežné opatrenia proti statickým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výboj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je horľavý. Pri teplote nad 50°C môže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pokožky s produktom postihnuté  miesto  dôkladne umyte vodou a mydlom a ošetrite vhodným 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62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Zabrániť vniknutiu do pôdy a vod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chanicky odstrániť- zobrať pomocou piesku, zeminy alebo iného inertného materiálu a poslať do príslušnej spaľovn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Používať a skladovať mimo dosah  zápalných zdrojov a elektrostatických výbojov. Nefaj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kladovať v dobre vetranom priestore pri teplotách max. do 50°C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5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medziť kontaktu s očami. 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erosól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Biel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,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104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420 °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9,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šateľ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2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och s plameňom alebo tepelným zdrojom s teplotou vyššou ako 50°C môže plechovka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Cs/>
                <w:color w:val="000000"/>
                <w:sz w:val="20"/>
                <w:lang w:val="sk-SK"/>
              </w:rPr>
              <w:t>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šíriť do životného prostredia. Nevylievať do kanalizácie, tunelova vodných tok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   </w:t>
            </w:r>
            <w:r>
              <w:rPr>
                <w:color w:val="000000"/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MDG:                                                                    Trieda: 2                          Číslo UN:</w:t>
            </w: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1950            Typ obalu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Látka znečisťujúca more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                                                      EmS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ICAO/IATA:                                                          Trieda: 2                            Číslo UN: 1950           Typ obalu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Špec. Predpisy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4615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R10 </w:t>
              <w:tab/>
              <w:t>Horľavý.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1</w:t>
              <w:tab/>
              <w:t>Veľmi horľavý.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12</w:t>
              <w:tab/>
              <w:t>Mimoriadn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(2-)</w:t>
              <w:tab/>
              <w:t>Uchovávajte mimo dosahu detí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9 </w:t>
              <w:tab/>
              <w:t>Uchovávajte nádobu na dobre vetranom mieste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16 </w:t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ákaz fajčenia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33</w:t>
              <w:tab/>
              <w:t>Vykonajte predbežné opatrenia proti statickým výbojom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</w:p>
          <w:p>
            <w:pPr>
              <w:pStyle w:val="Header"/>
              <w:keepLines/>
              <w:tabs>
                <w:tab w:val="left" w:pos="120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 </w:t>
              <w:tab/>
              <w:t>Horľavý.</w:t>
            </w:r>
          </w:p>
          <w:p>
            <w:pPr>
              <w:pStyle w:val="Header"/>
              <w:keepLines/>
              <w:tabs>
                <w:tab w:val="left" w:pos="120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1  </w:t>
              <w:tab/>
              <w:t>Veľmi horľavý.</w:t>
            </w:r>
          </w:p>
          <w:p>
            <w:pPr>
              <w:pStyle w:val="Header"/>
              <w:keepLines/>
              <w:tabs>
                <w:tab w:val="left" w:pos="120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.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38 </w:t>
              <w:tab/>
              <w:t>Dráždi pokožku.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50/53 </w:t>
              <w:tab/>
              <w:t>Veľmi jedovatý pre vodné organizmy, môže spôsobiť dlhotrvajúce nepriaznivé účinky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vo vodnej zložke životného prostredia.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65 </w:t>
              <w:tab/>
              <w:t xml:space="preserve">Škodlivý, po požití môže spôsobit poškodenie plúc. 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67 </w:t>
              <w:tab/>
              <w:t xml:space="preserve">Pary môžu spôsobit ospalost a závrat. 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al je pod tlakom. Nevystavovať priamemu  slnečnému  žiareniu, ani teplotám vyšším než 50°C. Neprerážať ani nespaľovať prázdne obaly. Skladovať a používať v dobre vetraných priestoroch. Nestriekať do očí, do plameňov ani na žeravé telesá. Zamedziť prílišnému alebo nevhodnému používaniu. Zabezpečiť proti statickým výbojom. Neskladovať v dosahu zdrojov vznietenia. Nefajčiť, nevdychovať aerosóly. Obsahuje 44% horľavých látok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utowax spray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2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utowax spray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02:00Z</dcterms:modified>
  <cp:revision>27</cp:revision>
  <dc:subject/>
  <dc:title>BL_Agip Inhibitor CC</dc:title>
</cp:coreProperties>
</file>